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3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важаемые коллеги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сайте твоя-Россия.рф завершается голосование за символы России для размещения на новых купюрах достоинством 200 и 2000 рублей. Осталось чуть больше  суток, чтобы успеть проголосовать за символы Казани на сайте посредством смс-голосования или голосования через социальные сети (вконтакте, фейсбук, одноклассни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ходимся на финишной прямой и имеем неплохие шансы увидеть наш город на одной из новых купюр. Мы все должно отнестись серьезно к этой возмо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07.10.2016 с 19.00 до 20.00 будет последняя возможность проголосовать за символы г.Казани через смс-сообщения в прямом эфире телеканала Россия-1 в проекте «Народная банкнот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держать акцию и принять активное участие в голосовании с привлечением трудовых коллективов, их семей, друзей и родствен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Г.Г.Латыше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  <w:lang w:val="en-US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6:00Z</dcterms:created>
  <dc:creator>XXX</dc:creator>
  <dc:description/>
  <dc:language>en-US</dc:language>
  <cp:lastModifiedBy>albina</cp:lastModifiedBy>
  <cp:lastPrinted>2016-09-27T14:18:00Z</cp:lastPrinted>
  <dcterms:modified xsi:type="dcterms:W3CDTF">2016-10-06T11:46:00Z</dcterms:modified>
  <cp:revision>2</cp:revision>
  <dc:subject/>
  <dc:title>Выступление</dc:title>
</cp:coreProperties>
</file>